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864235</wp:posOffset>
                </wp:positionV>
                <wp:extent cx="6348095" cy="8919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89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68.05pt;width:499.8pt;height:702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sz w:val="32"/>
        </w:rPr>
        <w:t>介護保険　入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・退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　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令和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西郷村長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対象施設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　　　・ 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608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3255"/>
      </w:tblGrid>
      <w:tr>
        <w:trPr>
          <w:trHeight w:val="4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・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134"/>
        <w:gridCol w:w="3402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371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371" w:type="dxa"/>
            <w:gridSpan w:val="11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･大･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71" w:type="dxa"/>
            <w:gridSpan w:val="11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7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7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理由</w:t>
            </w:r>
          </w:p>
        </w:tc>
        <w:tc>
          <w:tcPr>
            <w:tcW w:w="7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住所地特例対象施設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＊１死亡退所</w:t>
      </w:r>
      <w:r>
        <w:rPr>
          <w:rFonts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/>
          <w:bCs/>
        </w:rPr>
        <w:t>居</w:t>
      </w:r>
      <w:r>
        <w:rPr>
          <w:rFonts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/>
          <w:bCs/>
        </w:rPr>
        <w:t>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49:00Z</dcterms:created>
  <dc:creator>master</dc:creator>
  <dc:description/>
  <cp:keywords/>
  <dc:language>en-US</dc:language>
  <cp:lastModifiedBy>穂苅 和貴</cp:lastModifiedBy>
  <cp:lastPrinted>2009-12-24T15:17:00Z</cp:lastPrinted>
  <dcterms:modified xsi:type="dcterms:W3CDTF">2022-01-25T23:52:00Z</dcterms:modified>
  <cp:revision>3</cp:revision>
  <dc:subject/>
  <dc:title>介護保険住所地特例対象施設入退所連絡票</dc:title>
</cp:coreProperties>
</file>