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15416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居宅サービス計画作成依頼（変更）届出書</w:t>
            </w:r>
          </w:p>
          <w:tbl>
            <w:tblPr>
              <w:tblW w:w="9996" w:type="dxa"/>
              <w:jc w:val="left"/>
              <w:tblInd w:w="7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3"/>
              <w:gridCol w:w="531"/>
              <w:gridCol w:w="158"/>
              <w:gridCol w:w="1584"/>
              <w:gridCol w:w="1513"/>
              <w:gridCol w:w="415"/>
              <w:gridCol w:w="83"/>
              <w:gridCol w:w="39"/>
              <w:gridCol w:w="293"/>
              <w:gridCol w:w="166"/>
              <w:gridCol w:w="250"/>
              <w:gridCol w:w="199"/>
              <w:gridCol w:w="49"/>
              <w:gridCol w:w="167"/>
              <w:gridCol w:w="79"/>
              <w:gridCol w:w="154"/>
              <w:gridCol w:w="99"/>
              <w:gridCol w:w="84"/>
              <w:gridCol w:w="266"/>
              <w:gridCol w:w="149"/>
              <w:gridCol w:w="300"/>
              <w:gridCol w:w="115"/>
              <w:gridCol w:w="83"/>
              <w:gridCol w:w="32"/>
              <w:gridCol w:w="218"/>
              <w:gridCol w:w="83"/>
              <w:gridCol w:w="166"/>
              <w:gridCol w:w="168"/>
              <w:gridCol w:w="32"/>
              <w:gridCol w:w="49"/>
              <w:gridCol w:w="249"/>
              <w:gridCol w:w="167"/>
              <w:gridCol w:w="331"/>
              <w:gridCol w:w="84"/>
              <w:gridCol w:w="36"/>
              <w:gridCol w:w="382"/>
            </w:tblGrid>
            <w:tr>
              <w:trPr>
                <w:trHeight w:val="360" w:hRule="atLeast"/>
              </w:trPr>
              <w:tc>
                <w:tcPr>
                  <w:tcW w:w="8666" w:type="dxa"/>
                  <w:gridSpan w:val="28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区　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66" w:type="dxa"/>
                  <w:gridSpan w:val="28"/>
                  <w:tcBorders/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3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新規・変更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84"/>
                      <w:kern w:val="0"/>
                    </w:rPr>
                    <w:t>被保険者氏</w:t>
                  </w:r>
                  <w:r>
                    <w:rPr>
                      <w:rFonts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4987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84"/>
                      <w:kern w:val="0"/>
                    </w:rPr>
                    <w:t>被保険者番</w:t>
                  </w:r>
                  <w:r>
                    <w:rPr>
                      <w:rFonts w:eastAsia="ＭＳ ゴシック;MS Gothic"/>
                      <w:kern w:val="0"/>
                    </w:rPr>
                    <w:t>号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5"/>
                      <w:kern w:val="0"/>
                    </w:rPr>
                    <w:t>フリガ</w:t>
                  </w:r>
                  <w:r>
                    <w:rPr>
                      <w:rFonts w:eastAsia="ＭＳ ゴシック;MS Gothic"/>
                      <w:kern w:val="0"/>
                    </w:rPr>
                    <w:t>ナ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9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9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502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009" w:type="dxa"/>
                  <w:gridSpan w:val="5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7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140"/>
                      <w:kern w:val="0"/>
                    </w:rPr>
                    <w:t>個人番</w:t>
                  </w:r>
                  <w:r>
                    <w:rPr>
                      <w:rFonts w:eastAsia="ＭＳ ゴシック;MS Gothic"/>
                      <w:kern w:val="0"/>
                    </w:rPr>
                    <w:t>号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5009" w:type="dxa"/>
                  <w:gridSpan w:val="5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6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6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009" w:type="dxa"/>
                  <w:gridSpan w:val="5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0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70"/>
                      <w:kern w:val="0"/>
                    </w:rPr>
                    <w:t>生年月</w:t>
                  </w:r>
                  <w:r>
                    <w:rPr>
                      <w:rFonts w:eastAsia="ＭＳ ゴシック;MS Gothic"/>
                      <w:kern w:val="0"/>
                    </w:rPr>
                    <w:t>日</w:t>
                  </w:r>
                </w:p>
              </w:tc>
              <w:tc>
                <w:tcPr>
                  <w:tcW w:w="19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性　別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5009" w:type="dxa"/>
                  <w:gridSpan w:val="5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0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明・大・昭</w:t>
                  </w:r>
                </w:p>
                <w:p>
                  <w:pPr>
                    <w:pStyle w:val="Normal"/>
                    <w:spacing w:lineRule="exact" w:line="10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年　　　月　　　日</w:t>
                  </w:r>
                </w:p>
              </w:tc>
              <w:tc>
                <w:tcPr>
                  <w:tcW w:w="19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</w:rPr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96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居宅サービス計画の作成を依頼（変更）する事業者</w:t>
                  </w:r>
                </w:p>
              </w:tc>
            </w:tr>
            <w:tr>
              <w:trPr/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事業者の事業所名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7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事業所の所在地</w:t>
                  </w:r>
                </w:p>
              </w:tc>
              <w:tc>
                <w:tcPr>
                  <w:tcW w:w="3247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〒</w:t>
                  </w:r>
                </w:p>
              </w:tc>
            </w:tr>
            <w:tr>
              <w:trPr>
                <w:trHeight w:val="1253" w:hRule="atLeast"/>
                <w:cantSplit w:val="true"/>
              </w:trPr>
              <w:tc>
                <w:tcPr>
                  <w:tcW w:w="500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987" w:type="dxa"/>
                  <w:gridSpan w:val="3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ゴシック;MS Gothic"/>
                    </w:rPr>
                    <w:t>　　　　　　　電話番号　　　　（　　）　　　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事業所を変更する場合の事由等</w:t>
                  </w:r>
                </w:p>
              </w:tc>
              <w:tc>
                <w:tcPr>
                  <w:tcW w:w="6500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※</w:t>
                  </w:r>
                  <w:r>
                    <w:rPr>
                      <w:rFonts w:eastAsia="ＭＳ ゴシック;MS Gothic"/>
                    </w:rPr>
                    <w:t>事業所を変更する場合のみ記入してください。</w:t>
                  </w:r>
                </w:p>
              </w:tc>
            </w:tr>
            <w:tr>
              <w:trPr>
                <w:trHeight w:val="1276" w:hRule="atLeast"/>
                <w:cantSplit w:val="true"/>
              </w:trPr>
              <w:tc>
                <w:tcPr>
                  <w:tcW w:w="9996" w:type="dxa"/>
                  <w:gridSpan w:val="3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/>
                    </w:rPr>
                    <w:t>変更年月日（　　　　　年　　　月　　　日付）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9996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</w:rPr>
                    <w:t>西郷村長　様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ind w:left="441" w:right="178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上記の居宅介護支援事業者に居宅サービス計画の作成を依頼することを届出します。</w:t>
                  </w:r>
                </w:p>
                <w:p>
                  <w:pPr>
                    <w:pStyle w:val="Normal"/>
                    <w:ind w:left="441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ind w:left="441" w:hanging="0"/>
                    <w:rPr/>
                  </w:pPr>
                  <w:r>
                    <w:rPr>
                      <w:rFonts w:eastAsia="ＭＳ ゴシック;MS Gothic"/>
                    </w:rPr>
                    <w:t>　　　　　年　　　月　　　日</w:t>
                  </w:r>
                </w:p>
              </w:tc>
            </w:tr>
            <w:tr>
              <w:trPr>
                <w:trHeight w:val="1561" w:hRule="atLeast"/>
                <w:cantSplit w:val="true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保険者</w:t>
                  </w:r>
                </w:p>
              </w:tc>
              <w:tc>
                <w:tcPr>
                  <w:tcW w:w="8773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〒９６１－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住所　西郷村大字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　　　　（　　　）　　　　　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氏名　　　　　　　　　　　　　　　　　　　</w:t>
                  </w:r>
                </w:p>
              </w:tc>
            </w:tr>
            <w:tr>
              <w:trPr>
                <w:trHeight w:val="1528" w:hRule="atLeast"/>
                <w:cantSplit w:val="true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家族等の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場合</w:t>
                  </w:r>
                </w:p>
              </w:tc>
              <w:tc>
                <w:tcPr>
                  <w:tcW w:w="8773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住所　西郷村大字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　　　　（　　　）　　　　　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</w:rPr>
                    <w:t>氏名　　　　　　　　　　　　　　　　　　　　　　　本人との関係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7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保険者確認欄</w:t>
                  </w:r>
                </w:p>
              </w:tc>
              <w:tc>
                <w:tcPr>
                  <w:tcW w:w="8242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被保険者資格　　</w:t>
                  </w:r>
                  <w:r>
                    <w:rPr>
                      <w:rFonts w:eastAsia="ＭＳ ゴシック;MS Gothic"/>
                      <w:sz w:val="28"/>
                    </w:rPr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届出の重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居宅介護支援事業者事業所名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79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ind w:left="2125" w:hanging="1705"/>
              <w:rPr/>
            </w:pPr>
            <w:r>
              <w:rPr>
                <w:rFonts w:eastAsia="ＭＳ ゴシック;MS Gothic"/>
              </w:rPr>
              <w:t>（注意）　　１　この届出書は、要介護認定の申請時若しくは、居宅サービス計画の作成を依頼する事業所が決まり次第速やかに、西郷村へ提出してください。</w:t>
            </w:r>
          </w:p>
          <w:p>
            <w:pPr>
              <w:pStyle w:val="Normal"/>
              <w:ind w:left="2123" w:hanging="422"/>
              <w:rPr/>
            </w:pPr>
            <w:r>
              <w:rPr>
                <w:rFonts w:eastAsia="ＭＳ ゴシック;MS Gothic"/>
              </w:rPr>
              <w:t>２　居宅サービス計画の作成を依頼する事業所を変更するときは、変更年月日を記入のうえ、必ず西郷村に届け出してください。届出のない場合、サービスに係る費用を一旦、全額自己負担していただくことがあります。</w:t>
            </w:r>
          </w:p>
          <w:p>
            <w:pPr>
              <w:pStyle w:val="Normal"/>
              <w:ind w:left="2123" w:hanging="42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被保険者の欄は、必ず本人が記入してください。本人が記入できない場合は、被保険者の欄と家族の場合の欄に記入し、それぞれに捺印してください。</w:t>
            </w:r>
          </w:p>
        </w:tc>
      </w:tr>
    </w:tbl>
    <w:p>
      <w:pPr>
        <w:pStyle w:val="Normal"/>
        <w:ind w:left="359" w:hanging="0"/>
        <w:rPr/>
      </w:pPr>
      <w:r>
        <w:rPr>
          <w:rFonts w:eastAsia="ＭＳ ゴシック;MS Gothic"/>
        </w:rPr>
        <w:t>様式第２７号（第２２条関係）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30:00Z</dcterms:created>
  <dc:creator>健康推進課</dc:creator>
  <dc:description/>
  <cp:keywords/>
  <dc:language>en-US</dc:language>
  <cp:lastModifiedBy>大竹 望</cp:lastModifiedBy>
  <cp:lastPrinted>2016-02-02T14:17:00Z</cp:lastPrinted>
  <dcterms:modified xsi:type="dcterms:W3CDTF">2021-06-09T05:37:00Z</dcterms:modified>
  <cp:revision>15</cp:revision>
  <dc:subject/>
  <dc:title>居宅サービス計画作成依頼（変更）届出書</dc:title>
</cp:coreProperties>
</file>