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カーブミラー設置要望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行政区第　　　　号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西　郷　村　長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西郷村　　　　　行政区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区　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カ－ブミラ－を下記の箇所に設置要望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●要望種別（シングル・ダブル）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要望する種別に○をつけ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設置箇所位置図</w:t>
      </w:r>
    </w:p>
    <w:tbl>
      <w:tblPr>
        <w:tblW w:w="86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787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u w:val="wave"/>
        </w:rPr>
        <w:t>設置を希望する向き（どの角度が見にくいか）を図上に必ず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様式第１号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sz w:val="24"/>
          <w:szCs w:val="24"/>
          <w:shd w:fill="D8D8D8" w:val="clear"/>
        </w:rPr>
        <w:t>記入例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カーブミラー設置要望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行政区第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西　郷　村　長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西郷村　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行政区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区　長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カ－ブミラ－を下記の箇所に設置要望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733425" cy="250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0pt;width:57.7pt;height:19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●要望種別（シングル・ダブル）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  <w:szCs w:val="24"/>
          <w:u w:val="wave"/>
        </w:rPr>
        <w:t>←どちらかに●をつける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要望する種別に○をつけ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設置箇所位置図</w:t>
      </w:r>
      <w:bookmarkStart w:id="0" w:name="_GoBack"/>
      <w:bookmarkEnd w:id="0"/>
    </w:p>
    <w:tbl>
      <w:tblPr>
        <w:tblW w:w="882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87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drawing>
                <wp:inline distT="0" distB="0" distL="0" distR="0">
                  <wp:extent cx="6114415" cy="4229735"/>
                  <wp:effectExtent l="0" t="0" r="0" b="0"/>
                  <wp:docPr id="2" name="mirror se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rror se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u w:val="wave"/>
        </w:rPr>
        <w:t>設置を希望する向き（どの角度が見にくいか）を図上に必ず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7:00Z</dcterms:created>
  <dc:creator/>
  <dc:description/>
  <cp:keywords/>
  <dc:language>en-US</dc:language>
  <cp:lastModifiedBy>戸澤 大介</cp:lastModifiedBy>
  <dcterms:modified xsi:type="dcterms:W3CDTF">2019-05-21T23:37:00Z</dcterms:modified>
  <cp:revision>2</cp:revision>
  <dc:subject/>
  <dc:title/>
</cp:coreProperties>
</file>