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様式第２号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32"/>
          <w:szCs w:val="32"/>
        </w:rPr>
        <w:t>カーブミラー（修繕・移設・撤去）要望書</w:t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行政区第　　　　号</w:t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西　郷　村　長　　様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 xml:space="preserve">                           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西郷村　　　　　行政区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 xml:space="preserve">                                           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区　長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 xml:space="preserve">           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印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下記の箇所の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カ－ブミラ－を（修繕・移設・撤去）要望いたし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（修繕・移設・撤去）箇所位置図</w:t>
      </w:r>
    </w:p>
    <w:tbl>
      <w:tblPr>
        <w:tblW w:w="90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890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様式第２号　　　　　　　　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4"/>
          <w:szCs w:val="24"/>
          <w:shd w:fill="D8D8D8" w:val="clear"/>
        </w:rPr>
        <w:t>記入例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32"/>
          <w:szCs w:val="32"/>
        </w:rPr>
        <w:t>カーブミラー（修繕・移設・撤去）要望書</w:t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kern w:val="0"/>
          <w:sz w:val="24"/>
          <w:szCs w:val="24"/>
        </w:rPr>
        <w:t>●●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行政区第</w:t>
      </w: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4"/>
          <w:szCs w:val="24"/>
        </w:rPr>
        <w:t>●●●●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kern w:val="0"/>
          <w:sz w:val="24"/>
          <w:szCs w:val="24"/>
        </w:rPr>
        <w:t>●●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年</w:t>
      </w: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4"/>
          <w:szCs w:val="24"/>
        </w:rPr>
        <w:t>●●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月</w:t>
      </w: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4"/>
          <w:szCs w:val="24"/>
        </w:rPr>
        <w:t>●●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日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西　郷　村　長　　様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 xml:space="preserve">                           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西郷村</w:t>
      </w: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4"/>
          <w:szCs w:val="24"/>
        </w:rPr>
        <w:t>●●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行政区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 xml:space="preserve">                                           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区　長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4"/>
          <w:szCs w:val="24"/>
        </w:rPr>
        <w:t>●●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4"/>
          <w:szCs w:val="24"/>
        </w:rPr>
        <w:t>●●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 xml:space="preserve">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印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400050" cy="250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5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0pt;width:31.45pt;height:19.6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下記の箇所の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カ－ブミラ－を（修繕・移設・撤去</w:t>
      </w:r>
      <w:bookmarkStart w:id="0" w:name="_GoBack"/>
      <w:bookmarkEnd w:id="0"/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）要望いたし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tbl>
      <w:tblPr>
        <w:tblW w:w="92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7678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-6350</wp:posOffset>
                      </wp:positionV>
                      <wp:extent cx="400050" cy="2501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35pt;margin-top:-0.5pt;width:31.45pt;height:19.6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（修繕・移設）箇所位置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/>
              <w:drawing>
                <wp:inline distT="0" distB="0" distL="0" distR="0">
                  <wp:extent cx="5727065" cy="4234180"/>
                  <wp:effectExtent l="0" t="0" r="0" b="0"/>
                  <wp:docPr id="3" name="mirror shuz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irror shuz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065" cy="423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u w:val="wave"/>
        </w:rPr>
        <w:t>※①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u w:val="wave"/>
        </w:rPr>
        <w:t>修繕時は、ミラー番号・修繕内容を必ず記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u w:val="wave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u w:val="wave"/>
        </w:rPr>
        <w:t>　②移設時は、ミラー番号・移設元移設先の地図と移設先の設置承諾書を添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u w:val="wave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u w:val="wave"/>
        </w:rPr>
        <w:t>　③撤去時は、ミラー番号と撤去理由を記入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3:36:00Z</dcterms:created>
  <dc:creator/>
  <dc:description/>
  <cp:keywords/>
  <dc:language>en-US</dc:language>
  <cp:lastModifiedBy>戸澤 大介</cp:lastModifiedBy>
  <dcterms:modified xsi:type="dcterms:W3CDTF">2019-05-21T23:36:00Z</dcterms:modified>
  <cp:revision>4</cp:revision>
  <dc:subject/>
  <dc:title/>
</cp:coreProperties>
</file>