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ascii="游明朝" w:hAnsi="游明朝" w:cs="MS-Mincho;游ゴシック"/>
          <w:color w:val="000000"/>
          <w:kern w:val="0"/>
          <w:szCs w:val="21"/>
        </w:rPr>
        <w:t>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郷村移住定住住宅補助金事前相談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 月　　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郷村長　様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西郷村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郷村移住定住住宅補助金の交付を受けたいので、関係書類を添えて事前相談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8"/>
        <w:gridCol w:w="2245"/>
        <w:gridCol w:w="979"/>
        <w:gridCol w:w="979"/>
        <w:gridCol w:w="1637"/>
      </w:tblGrid>
      <w:tr>
        <w:trPr>
          <w:trHeight w:val="510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前　住　所　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転入者加算の場合に記入</w:t>
            </w:r>
          </w:p>
        </w:tc>
        <w:tc>
          <w:tcPr>
            <w:tcW w:w="5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世帯員の状況（取得日時点）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氏　　　名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生 年 月 日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　齢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続　柄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備　　　考</w:t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．　　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本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．　　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．　　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．　　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．　　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．　　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取得した住宅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契 約 年 月 日</w:t>
            </w:r>
          </w:p>
        </w:tc>
        <w:tc>
          <w:tcPr>
            <w:tcW w:w="5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取 得 年 月 日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転 入 年 月 日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取得額（契約額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left="271" w:hanging="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登記事項証明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新築住宅又は中古住宅購入の契約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補助対象住宅の平面図および案内図（住宅面積がわかる書類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地域団体加入申告書（様式第６号）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41275</wp:posOffset>
                </wp:positionH>
                <wp:positionV relativeFrom="paragraph">
                  <wp:posOffset>3994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25pt;margin-top:31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本村への転入の日から４年前までの住所地が証明できるもの（戸籍の附票の写し等）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3:00Z</dcterms:created>
  <dc:creator/>
  <dc:description/>
  <cp:keywords/>
  <dc:language>en-US</dc:language>
  <cp:lastModifiedBy>柾木 一也</cp:lastModifiedBy>
  <dcterms:modified xsi:type="dcterms:W3CDTF">2025-02-13T06:44:00Z</dcterms:modified>
  <cp:revision>6</cp:revision>
  <dc:subject/>
  <dc:title/>
</cp:coreProperties>
</file>