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西郷村「新しい生活様式」助成金精算額調書</w:t>
      </w:r>
    </w:p>
    <w:p>
      <w:pPr>
        <w:pStyle w:val="Normal"/>
        <w:ind w:left="430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09" w:hanging="0"/>
        <w:rPr>
          <w:color w:val="000000"/>
          <w:sz w:val="22"/>
        </w:rPr>
      </w:pPr>
      <w:r>
        <w:rPr>
          <w:color w:val="000000"/>
          <w:sz w:val="24"/>
          <w:u w:val="single"/>
        </w:rPr>
        <w:t>氏　　名　　　　　　　　　　　　　印</w:t>
      </w:r>
    </w:p>
    <w:p>
      <w:pPr>
        <w:pStyle w:val="Normal"/>
        <w:ind w:left="43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法人にあっては名称及び代表者の氏名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主たる業種について（該当業種を○で囲む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飲食業　・　宿泊業　・　小売業　・　生活関連サービス業　・　旅客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製造業　・　＊＊＊＊＊＊＊＊＊＊＊＊＊＊＊＊＊＊＊＊＊　・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常時使用する従業員の数　</w:t>
      </w:r>
      <w:r>
        <w:rPr>
          <w:sz w:val="22"/>
          <w:szCs w:val="22"/>
          <w:u w:val="single"/>
        </w:rPr>
        <w:t>　　　　　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常時使用する従業員数の数」は、パートアルバイト等は含めず、正規雇用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の数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新しい生活様式」の実践項目について（実践項目をチェック☑する）</w:t>
      </w:r>
    </w:p>
    <w:p>
      <w:pPr>
        <w:pStyle w:val="Style26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基本的事項（すべて満たす場合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円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103"/>
        <w:gridCol w:w="2410"/>
      </w:tblGrid>
      <w:tr>
        <w:trPr>
          <w:trHeight w:val="8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Segoe UI Symbol" w:hAnsi="Segoe UI Symbol" w:cs="Segoe UI Symbol"/>
                <w:sz w:val="20"/>
                <w:szCs w:val="22"/>
              </w:rPr>
              <w:t>チェ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村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チェッ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実践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根拠書類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従事者のマスク着用の徹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手洗い・手指衛生の実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アルコール、次亜塩素酸等消毒液の設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室内、家具等什器の消毒・洗浄の実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従事者の検温等の健康管理の実施・記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換気の徹底（換気扇等の常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席を１つ置きにするなどの離隔措置の実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追加的対策事項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目当たり</w:t>
      </w:r>
      <w:r>
        <w:rPr>
          <w:sz w:val="22"/>
          <w:szCs w:val="22"/>
        </w:rPr>
        <w:t>2</w:t>
      </w:r>
      <w:r>
        <w:rPr>
          <w:sz w:val="22"/>
          <w:szCs w:val="22"/>
        </w:rPr>
        <w:t>万円の増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103"/>
        <w:gridCol w:w="2410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Segoe UI Symbol" w:hAnsi="Segoe UI Symbol" w:cs="Segoe UI Symbol"/>
                <w:sz w:val="20"/>
                <w:szCs w:val="22"/>
              </w:rPr>
              <w:t>チェッ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村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チェッ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実践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根拠書類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飛沫防止パーテーションや間仕切りの設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カード等電子決済の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テイクアウトの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デリバリーの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客用座席やテーブルの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レワーク（在宅勤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差勤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誰とどこで会ったかメモ（来訪者の記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・領収書・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Microsoft YaHei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Microsoft YaHei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Microsoft YaHei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Microsoft YaHei"/>
      <w:kern w:val="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1:00Z</dcterms:created>
  <dc:creator>staff341</dc:creator>
  <dc:description/>
  <cp:keywords/>
  <dc:language>en-US</dc:language>
  <cp:lastModifiedBy>小濱 賢一</cp:lastModifiedBy>
  <cp:lastPrinted>2020-09-28T11:40:00Z</cp:lastPrinted>
  <dcterms:modified xsi:type="dcterms:W3CDTF">2020-10-09T06:13:00Z</dcterms:modified>
  <cp:revision>26</cp:revision>
  <dc:subject/>
  <dc:title/>
</cp:coreProperties>
</file>