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40"/>
          <w:kern w:val="0"/>
        </w:rPr>
        <w:t>西郷村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/>
        <w:t>申請者　住　所　　</w:t>
      </w:r>
      <w:r>
        <w:rPr>
          <w:u w:val="single"/>
        </w:rPr>
        <w:t>　</w:t>
      </w:r>
      <w:bookmarkStart w:id="0" w:name="_Hlk5953534"/>
      <w:r>
        <w:rPr>
          <w:u w:val="single"/>
        </w:rPr>
        <w:t>　　</w:t>
      </w:r>
      <w:bookmarkEnd w:id="0"/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firstLine="840"/>
        <w:jc w:val="right"/>
        <w:rPr/>
      </w:pPr>
      <w:r>
        <w:rPr/>
        <w:t>（行政区長・班長・管理者・その他（　　　　　　））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氏　名　　</w:t>
      </w:r>
      <w:r>
        <w:rPr>
          <w:u w:val="single"/>
        </w:rPr>
        <w:t>　　　　　　　　　　　　　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電　話　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収集所（新設・移設・廃止）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　このことについて、下記のとおりごみ収集所の（新設・移設・廃止）について、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ごみ収集所の名称　　　　　</w:t>
      </w:r>
      <w:r>
        <w:rPr>
          <w:u w:val="single"/>
        </w:rPr>
        <w:t>　　　　　　　　　　　　　</w:t>
      </w:r>
      <w:r>
        <w:rPr/>
        <w:t>収集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ごみ収集所の所在地　　　　</w:t>
      </w:r>
      <w:r>
        <w:rPr>
          <w:u w:val="single"/>
        </w:rPr>
        <w:t>西郷村大字　　　　　字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排出ごみの種類　　　　　　全種類　　　可燃ごみ　　　不燃ごみ　　　資源ご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（新設・移設・廃止）の理由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使用予定年月日　　　　　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ごみ収集所予定（変更）位置図（第</w:t>
      </w:r>
      <w:r>
        <w:rPr/>
        <w:t>2</w:t>
      </w:r>
      <w:r>
        <w:rPr/>
        <w:t>号様式）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　　上記のゴミ収集所について、設置することを承諾します。</w:t>
      </w:r>
    </w:p>
    <w:p>
      <w:pPr>
        <w:pStyle w:val="Normal"/>
        <w:ind w:firstLine="630"/>
        <w:rPr/>
      </w:pPr>
      <w:r>
        <w:rPr/>
        <w:t>（申請者と管理者、または土地所有者が同一の場合、記入不要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2976"/>
        <w:gridCol w:w="851"/>
        <w:gridCol w:w="2835"/>
      </w:tblGrid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政区長以外の申請の場合は、ごみ収集所の</w:t>
      </w:r>
      <w:bookmarkStart w:id="1" w:name="_Hlk13212578"/>
      <w:r>
        <w:rPr/>
        <w:t>（新設・移設・廃止）</w:t>
      </w:r>
      <w:bookmarkEnd w:id="1"/>
      <w:r>
        <w:rPr/>
        <w:t>について、行政区長の確認を得てください。（ただし、行政区が存在しない場合を除く）　</w:t>
      </w:r>
    </w:p>
    <w:p>
      <w:pPr>
        <w:pStyle w:val="Normal"/>
        <w:ind w:firstLine="42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1198245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区長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3.75pt;mso-wrap-distance-left:7.1pt;mso-wrap-distance-right:0pt;mso-wrap-distance-top:0pt;mso-wrap-distance-bottom:0pt;margin-top:16.95pt;mso-position-vertical-relative:text;margin-left:3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行政区長確認印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当該行政区内に上記により、ごみ収集所の申請について確認しました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行政区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>
          <w:u w:val="single"/>
        </w:rPr>
        <w:t>行政区長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収集所（新設・移設・廃止）位置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１　場　所　　　</w:t>
      </w:r>
      <w:r>
        <w:rPr>
          <w:u w:val="single"/>
        </w:rPr>
        <w:t>西郷村大字　　　　　　字　　　　　　　　番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地　目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位置図　　（移設の場合は新旧収集所を表示すること。）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99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36"/>
              <w:gridCol w:w="435"/>
              <w:gridCol w:w="435"/>
              <w:gridCol w:w="435"/>
              <w:gridCol w:w="436"/>
              <w:gridCol w:w="435"/>
              <w:gridCol w:w="435"/>
              <w:gridCol w:w="435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  <w:gridCol w:w="436"/>
            </w:tblGrid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_Hlk13214134"/>
                  <w:bookmarkStart w:id="3" w:name="_Hlk13214134"/>
                  <w:bookmarkEnd w:id="3"/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0:00Z</dcterms:created>
  <dc:creator/>
  <dc:description/>
  <cp:keywords/>
  <dc:language>en-US</dc:language>
  <cp:lastModifiedBy>鈴木 崇大</cp:lastModifiedBy>
  <dcterms:modified xsi:type="dcterms:W3CDTF">2023-04-25T07:35:00Z</dcterms:modified>
  <cp:revision>6</cp:revision>
  <dc:subject/>
  <dc:title/>
</cp:coreProperties>
</file>